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2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0000-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11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5.11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10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2011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w części dotyczących składa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 nie może bez zgody Zamawiającego przelać wierzytelności wynikających z niniejsz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</w:t>
        <w:br/>
        <w:t xml:space="preserve">  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0-10-27T11:21:00Z</dcterms:modified>
  <cp:revision>318</cp:revision>
  <dc:subject/>
  <dc:title>Samodzielny Publiczny Zakład Opieki Zdrowotnej w Przeworsku</dc:title>
</cp:coreProperties>
</file>